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27 январ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рановского Дмитрия Валерьевича, * года рождения, уроженца *гражданина Российской Федерации; паспорт серии * выдан 12.11.2012, зарегистрированного по адресу: *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2.10.2024 в 0:01 Барановский Д.В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09.08.2024 № * </w:t>
      </w:r>
      <w:r>
        <w:rPr>
          <w:spacing w:val="-2"/>
          <w:sz w:val="26"/>
          <w:szCs w:val="26"/>
        </w:rPr>
        <w:t>Копия постановления была направлена Барановскому Д.В.  заказным почтовым отправлением в форме электронного письма, которое вручено адресату 10.08.2024. П</w:t>
      </w:r>
      <w:r>
        <w:rPr>
          <w:spacing w:val="-4"/>
          <w:sz w:val="26"/>
          <w:szCs w:val="26"/>
        </w:rPr>
        <w:t>остановление не обжаловано Барановским Д.В., и вступило в законную силу 21.08.2024, следовательно, 60-дневный срок для добровольной уплаты административного штрафа истёк 21.10.202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Барановский. Д.В.  не присутствовал. О месте, дате и времени рассмотрения дела извещен 13.01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Барановского Д.В. 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Барановского</w:t>
      </w:r>
      <w:r>
        <w:rPr>
          <w:sz w:val="26"/>
          <w:szCs w:val="26"/>
        </w:rPr>
        <w:t xml:space="preserve"> Д.В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Барановского Д.В.  в совершении административного правонарушения установлена и подтверждается протоколом об административном правонарушении от 09.12.2024 № *; копией постановления от 09.08.2024 № * 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Барановский Д.В.  уплатил административный штраф только 01.11.2024, то есть по истечении окончания установленного законом сро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Барановскому Д.В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Барановским Д.В. 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Барановскому Д.В. 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ь Барановского Дмитрия Валерь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16332420127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Барановскому Д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32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32-2502/2025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4</w:t>
    </w:r>
    <w:r>
      <w:rPr>
        <w:bCs/>
        <w:iCs/>
      </w:rPr>
      <w:t>-00</w:t>
    </w:r>
    <w:r>
      <w:rPr>
        <w:bCs/>
        <w:iCs/>
        <w:lang w:val="ru-RU"/>
      </w:rPr>
      <w:t>7786-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